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Program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SCO COMPUTING,  P. O. 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SURVEY POWER   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te License is available for all products at 3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of an Individual License.  A Site License all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ees performing their duties for the Site to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EBOOK POWER MANUALS/Site License  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ING SKILLS POWER MAN./Site License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CROSSWORD POWER MANUALS/Site License 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VOCABULARY POWER MANUALS/Site License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SURVEY POWER MANUALS/Site License     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SCONSIN SALES TAX 5%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SHIPPING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 ASP-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the latest version of these program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Owner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___________________________  State______ Zip Cod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Disk Size Needed - (either 3 1/2" or 5 1/4")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Method of Payment  CHECK  Money Order  VISA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redit Card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o.____________________________________ Exp. D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learn about our programs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